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июня 2015 г.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порядке и условиях команд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тава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3.10.2008 г. № 749 «Об особенностях направления работников в служебные командировки», руководствуясь Уставом муниципального образования «Сортавальское городское поселение», Администрация Сортава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color w:val="000000"/>
            <w:sz w:val="28"/>
            <w:szCs w:val="28"/>
            <w:u w:val="none"/>
          </w:rPr>
          <w:t>Порядок и условия</w:t>
        </w:r>
      </w:hyperlink>
      <w:r>
        <w:rPr>
          <w:sz w:val="28"/>
          <w:szCs w:val="28"/>
        </w:rPr>
        <w:t xml:space="preserve"> командирования </w:t>
      </w:r>
      <w:r>
        <w:rPr>
          <w:bCs/>
          <w:sz w:val="28"/>
          <w:szCs w:val="28"/>
        </w:rPr>
        <w:t>муниципальных служащих администрации Сортава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за счет средств, предусматриваемых в бюджете Сортавальского городского поселения на содержание администрации Сортава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Сортаваль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С.Н.Кози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ортава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июня 2015 года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2" w:name="Par32"/>
      <w:bookmarkEnd w:id="2"/>
      <w:r>
        <w:rPr>
          <w:bCs/>
          <w:sz w:val="28"/>
          <w:szCs w:val="28"/>
        </w:rPr>
        <w:t>ПОРЯДОК И УСЛОВ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АНДИРОВАНИЯ МУНИЦИПАЛЬНЫХ СЛУЖАЩИ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ОРТАВА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ые служащие администрации Сортавальского городского поселения (далее - муниципальные служащие) направляются в служебные командировки по решению Главы Сортавальского городского поселения или уполномоченного им лица на определенный срок для выполнения служебного задания (вне постоянного места прохождения муниципальной служб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муниципальных служащих в служебные командировки на территорию иностранного государства осуществляется в размерах и в соответствии с порядком выплаты суточных при служебных командировках на территории иностранных государств муниципальным служащим администрации Сортавальского городского поселения и работникам муниципальных учреждений, финансируемых за счет средств бюджета Сортаваль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служебные командировки направляются муниципальные служащие, замещающие должности муниципальной службы Республики Карелия (далее - должности муниципальной службы) и состоящие в штате администрации Сорта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рок служебной командировки муниципального служащего определяется Главой Сортавальского городского поселения или уполномоченным им лицом. При этом срок служебной командировки не должен превышать пяти дней, не считая времени нахождения в пути. Исходя из объема, сложности и других особенностей служебного задания Глава Сортавальского городского поселения или уполномоченное им лицо может установить иной срок служебной командировки, но не более двадцати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муниципальным служащим муниципальной службы Республики Карелия, а днем приезда из служебной командировки - день прибытия указанного транспортного средства в постоянное место прохождения муниципальным служащим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муниципального служащего в постоянное место прохождения муниципальным служащим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жим служебного дня муниципального служащего в день выезда в служебную командировку и в день приезда из служебной командировки устанавливается в служебном распорядке администрацией Сорта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правление муниципального служащего в служебную командировку оформляется распоряжением администрации Сортавальского поселения.</w:t>
      </w:r>
    </w:p>
    <w:p>
      <w:pPr>
        <w:pStyle w:val="Normal"/>
        <w:ind w:firstLine="708"/>
        <w:jc w:val="both"/>
        <w:rPr/>
      </w:pPr>
      <w:bookmarkStart w:id="3" w:name="Par58"/>
      <w:bookmarkEnd w:id="3"/>
      <w:r>
        <w:rPr>
          <w:sz w:val="28"/>
          <w:szCs w:val="28"/>
        </w:rPr>
        <w:t xml:space="preserve">6. Командируемый муниципальный служащий оформляет </w:t>
      </w:r>
      <w:hyperlink w:anchor="Par171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для направления в командировку по форме согласно приложению к настоящему Порядку и условиям (далее - заявка), за исключением </w:t>
      </w:r>
      <w:hyperlink w:anchor="Par192">
        <w:r>
          <w:rPr>
            <w:rStyle w:val="InternetLink"/>
            <w:color w:val="000000"/>
            <w:sz w:val="28"/>
            <w:szCs w:val="28"/>
            <w:u w:val="none"/>
          </w:rPr>
          <w:t>раздела</w:t>
        </w:r>
      </w:hyperlink>
      <w:r>
        <w:rPr>
          <w:sz w:val="28"/>
          <w:szCs w:val="28"/>
        </w:rPr>
        <w:t xml:space="preserve"> "Отчет о выполненной работе за период пребывания в служебной командировке". Заявка согласовывается непосредственным руководителем или уполномоченным им лицом и утверждается Главой Сортавальского городского поселения  или уполномоченным и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, оформленная в соответствии с </w:t>
      </w:r>
      <w:hyperlink w:anchor="Par58">
        <w:r>
          <w:rPr>
            <w:rStyle w:val="InternetLink"/>
            <w:color w:val="000000"/>
            <w:sz w:val="28"/>
            <w:szCs w:val="28"/>
            <w:u w:val="none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передается командируемым муниципальным служащим в организационный отдел  администрации Сортавальского городского поселения для издания распоряжения о направлении муниципального служащего в командиро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здания распоряжения о направлении муниципального служащего в командировку заявка вручается муниципальному служащему и находится у него в течение всего срока служебной команд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ок пребывания муниципального служащего в служебной командировке (дата приезда в место командирования и дата выезда из него) определяется по проездным документам (билетам), представляемым им в администрацию Сортавальского городского поселения по возвращении из служебной команд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оезда муниципального служащего к месту командирования и (или) обратно к постоянному месту прохождения муниципальной службы на служебном транспорте фактический срок пребывания в месте командирования указывается в заявке в подразделе "Транспортная схема" раздела "Отчет о выполненной работе за период пребывания в служебной командировке", который заполняется муниципальным служащим по возвращении из служебной командировки в сроки, указанные в </w:t>
      </w:r>
      <w:hyperlink w:anchor="Par107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>1 настоящих Порядка и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, а также возм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расходы по проезду к месту командирования и обратно - к постоянному месту прохожден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б) расходы по проезду из одного населенного пункта в другой, если муниципальный служащий командирован в несколько государственных органов (организаций), расположенных в разных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ходы по найму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jc w:val="both"/>
        <w:rPr/>
      </w:pPr>
      <w:r>
        <w:rPr>
          <w:sz w:val="28"/>
          <w:szCs w:val="28"/>
        </w:rPr>
        <w:t>д) иные расходы, связанные со служебной командировкой (при условии, что они произведены муниципальным служащим с разрешения или ведома Главы Сортавальского городского поселения или уполномоченного им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енежное содержание за период нахождения муниципального служащего в служебной командировке сохраняется за все служебные дни по графику, установленному в постоянном месте прохождения муниципальным служащим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лучае временной нетрудоспособности командированного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командированный муниципальный служащий по окончании служебного дня по согласованию с представителем нанимателя или уполномоченным им лицом остается в месте командирования, то при представлении документов о найме жилого помещения эти расходы возмещаются ему в размерах, устанавливаемых в соответствии с федеральным законодательством,  законодательством Республики Карелия и нормативно-правовыми актами Сорта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Главой Сортавальского городского поселени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сходы по бронированию и найму жилого помещения возмещаются командированным муниципальным служащим (кроме тех случаев, когда им предоставляется бесплатное жилое помещение) по фактическим затратам, подтвержденным соответствующими документами, но не более стоимости однокомнатного (одноместного)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командировк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 случае вынужденной остановки в пути командированному муниципальному служащему возмещаются расходы по найму жилого помещения, подтвержденные соответствующими документами, в размерах, установленных настоящими Порядком и услов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  Предоставление командированным муниципальным служащим услуг по найму жилого помещения осуществляется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Расходы по проезду муниципальных служащих к месту командирования и обратно - к постоянному месту прохождения муниципальной службы (включая оплату услуг по оформлению проездных документов, предоставлению в поезде постельных принадлежностей), а также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 и не превышающим стоимость проез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в салоне экономическо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автомобильным транспортом - в автомобильном транспорте общего пользования (кроме такси), при его отсутствии - в маршрутных автобусах с мягкими сиден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ри отсутствии проездных документов, подтверждающих произведенные расходы, оплата проезда производится в размере минимальной стоимости проез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плацкартном вагоне пассажирского по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бусе общего ти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о решению Главы Сортавальского городского поселения или уполномоченного им лица муниципальному служащему при наличии обоснования могут быть возмещены расходы по проезду к месту командирования и обратно - к постоянному месту прохождения муниципальной службы - воздушным, железнодорожным, водным и автомобильным транспортом сверх норм, установленных настоящими Порядком и условиями, в пределах средств, предусмотренных в бюджете Сортавальского городского поселения на содержание администрации Сорта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На муниципальных служащих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 если режим служебного времени в указанных государственных органах (организациях) отличается от режима служебного времени в государственном органе, в котором муниципальный служащий постоянно проходит муниципальную службу,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муниципальный служащий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по распоряжению Главы Сортавальского городского поселения или уполномоченного им лица муниципальный служащи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и направлении муниципального служащего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708"/>
        <w:jc w:val="both"/>
        <w:rPr/>
      </w:pPr>
      <w:bookmarkStart w:id="4" w:name="Par107"/>
      <w:bookmarkEnd w:id="4"/>
      <w:r>
        <w:rPr>
          <w:sz w:val="28"/>
          <w:szCs w:val="28"/>
        </w:rPr>
        <w:t>21. По возвращении из служебной командировки муниципальный служащий обязан в течение трех служебных д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ставить отчет о выполненной работе за период пребывания в служебной командировке, заполнив соответствующий раздел заявки, и представить его для согласования непосредственному руководителю или уполномоченному им лицу;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дставить в финансовый отдел администрации заявку с отчетом о выполненной работе за период пребывания в служебной командировке и авансовый отчет об израсходованных в связи со служебной командировкой суммах по установленной форме с приложением документов о найме жилого помещения, фактических расходах по проезду (включая оплату услуг по оформлению проездных документов, предоставлению в поезде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ему был выдан денежный аванс на командировочные расходы, возвратить денежные средства в части, превышающей расходы, подлежащие возмещению в связи с его командир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1. При оформлении проездного документа (билета) в электронном виде на железнодорожном транспорте или электронного пассажирского билета и багажной квитанции в гражданской авиации муниципальный служащий предъявляет следующие документы о фактических расходах по проез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проезд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(билет) на железнодорожном транспорте, оформленный на утвержденном в качестве бланка строгой отчетности проездном документе (билете) или оформленный не на бланке строгой отчетности проездной документ, и дополнительно выданный к нему документ, подтверждающий произведенную оплату перевозки посредством контрольно-кассовой техники (ч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шрут/квитанцию электронного пассажирского билета и багажную квитанцию (выписку из автоматизированной информационной системы оформления воздушных перевозок), посадочный талон и документ, подтверждающий произведенную оплату перево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156"/>
      <w:bookmarkStart w:id="6" w:name="Par156"/>
      <w:bookmarkEnd w:id="6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услов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андирования муниципаль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х администрации Сортава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>(наименование должности, фамил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инициалы, подпись представ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нимателя или уполномочен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им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"____"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171"/>
      <w:bookmarkStart w:id="8" w:name="Par171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в командир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396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командируемого лиц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омандирования (населенный пункт, организация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мандировки (дата начала, дата окончания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мандир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фамилия, инициалы, подпись непосредственного    руководителя командируемого лица или уполномоченного непосредственным  руководителем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Par192"/>
      <w:bookmarkEnd w:id="9"/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ной работе за период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жебной командиров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о возвращении из командиров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тельная часть отч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нспортная схема </w:t>
      </w:r>
      <w:hyperlink w:anchor="Par210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 (с указанием даты выезда в служебную командировку, даты приезда в место командирования и даты выезда из него, даты приезда из служебной командиров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 государственный регистрационный знак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bookmarkStart w:id="10" w:name="Par210"/>
      <w:bookmarkEnd w:id="10"/>
      <w:r>
        <w:rPr>
          <w:sz w:val="28"/>
          <w:szCs w:val="28"/>
        </w:rPr>
        <w:t xml:space="preserve">    </w:t>
      </w:r>
      <w:r>
        <w:rPr/>
        <w:t>&lt;*&gt; Заполняется   в  случае   проезда   командируемого  лица   к  месту</w:t>
      </w:r>
    </w:p>
    <w:p>
      <w:pPr>
        <w:pStyle w:val="Normal"/>
        <w:jc w:val="both"/>
        <w:rPr/>
      </w:pPr>
      <w:r>
        <w:rPr/>
        <w:t>командирования и (или) обратно на служеб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              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 командируемого лица)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фамилия, инициалы, подпись непосредственного             руководителя командируемого лица или уполномоченного непосредственным руководителем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AD01D5ED345A9711C8A315AAECD875F5C007BFAE6BC4F37EC97BA73F43A25FECDC2AB526FB2i0v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4:00Z</dcterms:created>
  <dc:creator>Первый</dc:creator>
  <dc:description/>
  <cp:keywords/>
  <dc:language>en-US</dc:language>
  <cp:lastModifiedBy>Rudkovskay</cp:lastModifiedBy>
  <cp:lastPrinted>2015-07-08T16:57:00Z</cp:lastPrinted>
  <dcterms:modified xsi:type="dcterms:W3CDTF">2015-08-05T11:57:00Z</dcterms:modified>
  <cp:revision>19</cp:revision>
  <dc:subject/>
  <dc:title> </dc:title>
</cp:coreProperties>
</file>