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8  июля   2015 г.                                                                            №  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Сортавальского поселения № 65 от 28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перечня кодов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ей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а их примен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применения целевых статей классификации расходов бюджета Сортавальского городского, утвержденный Постановлением администрации Сортавальского поселения от 28 ноября 2014 года № 65,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авила применения целевых статей, применяемых в бюджете Сортавальского городского по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) Целевую  статью «795 0000 Муниципальные программы» дополнить следующим направлением расход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0140  Профилактика правонарушений в Сортавальском городском поселении на 2015-2017 год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а реализацию муниципальной целевой программы «Профилактика правонарушений в Сортавальском городском поселении на 2015-2017 годы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е 1 к Порядку применения целевых статей, применяемых в бюджете Сортавальского городского поселения добавить следующие к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795 0140  Муниципальная целевая программа «Профилактика правонарушений в Сортавальском городском поселении на 2015-2017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Н.Козиго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7:00Z</dcterms:created>
  <dc:creator>Первый</dc:creator>
  <dc:description/>
  <cp:keywords/>
  <dc:language>en-US</dc:language>
  <cp:lastModifiedBy>DerbinaPC</cp:lastModifiedBy>
  <cp:lastPrinted>2015-03-20T16:22:00Z</cp:lastPrinted>
  <dcterms:modified xsi:type="dcterms:W3CDTF">2015-07-29T06:47:00Z</dcterms:modified>
  <cp:revision>2</cp:revision>
  <dc:subject/>
  <dc:title> </dc:title>
</cp:coreProperties>
</file>