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 30 июня </w:t>
      </w:r>
      <w:r>
        <w:rPr>
          <w:sz w:val="28"/>
          <w:szCs w:val="28"/>
        </w:rPr>
        <w:t>2015 г.                                                                     № 5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ре суточных при служебных командир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оссийской Федерации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м администрации 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никам муниципальных учреждений, финансируемым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ортавальского город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соответствии с Трудовым кодексом Российской Федерации, руководствуясь Уставом муниципального образования «Сортавальское городское поселение», администрация Сортава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1. Установить с размер суточных,  выплачиваемых  муниципальным служащим администрации Сортавальского городского поселения и работникам муниципальных учреждений, финансируемым за счет средств бюджета Сортавальского городского поселения  (далее - работники), при служебных командировках по территории Российской Федерации в размере 300 рублей в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ых средствах массовой информации  и на официальном сайте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Н.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Первый</dc:creator>
  <dc:description/>
  <cp:keywords/>
  <dc:language>en-US</dc:language>
  <cp:lastModifiedBy>DerbinaPC</cp:lastModifiedBy>
  <cp:lastPrinted>2015-03-24T11:38:00Z</cp:lastPrinted>
  <dcterms:modified xsi:type="dcterms:W3CDTF">2015-07-02T08:34:00Z</dcterms:modified>
  <cp:revision>4</cp:revision>
  <dc:subject/>
  <dc:title> </dc:title>
</cp:coreProperties>
</file>