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    июля 2015 года      №  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О   внесении    изменений    и   дополне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  решение   от   22.11.2011 г.   №  20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Об   установлении   земельного   налог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и допол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Абзацы второй, третий и четвертый пункта 1 Решения исключит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одпункт 2 пункта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ограниченных в оборо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ретий абзац пункта 1.2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- физическими лицами, не являющимися индивидуальными предпринимателями, не позднее 01 октября года, следующего за истекшим налоговым периодом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D93D047E4D1ABFF8AD02972220517D9F4B93330794925BE5691CD53DFEAC6123307ABB28BD4F5020G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>user</dc:creator>
  <dc:description/>
  <cp:keywords/>
  <dc:language>en-US</dc:language>
  <cp:lastModifiedBy>Rudkovskay</cp:lastModifiedBy>
  <cp:lastPrinted>2015-07-21T16:52:00Z</cp:lastPrinted>
  <dcterms:modified xsi:type="dcterms:W3CDTF">2015-07-31T09:05:00Z</dcterms:modified>
  <cp:revision>9</cp:revision>
  <dc:subject/>
  <dc:title>Примерное Положение об оплате труда муниципальных служащих</dc:title>
</cp:coreProperties>
</file>