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_07_» _августа___ 2015 г.</w:t>
        <w:tab/>
        <w:tab/>
        <w:tab/>
        <w:tab/>
        <w:tab/>
        <w:tab/>
        <w:t>№ 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ртава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5.2015г.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ора города Сортавала на административный регламент «Выдача градостроительных планов земельных участков» Сортавальского городского поселения и </w:t>
      </w:r>
      <w:r>
        <w:rPr>
          <w:sz w:val="28"/>
          <w:szCs w:val="28"/>
          <w:lang w:val="ru-RU" w:eastAsia="en-US"/>
        </w:rPr>
        <w:t>в соответствии с</w:t>
      </w:r>
      <w:r>
        <w:rPr>
          <w:sz w:val="28"/>
          <w:szCs w:val="28"/>
        </w:rPr>
        <w:t xml:space="preserve"> Градостроительны</w:t>
      </w:r>
      <w:r>
        <w:rPr>
          <w:sz w:val="28"/>
          <w:szCs w:val="28"/>
          <w:lang w:val="ru-RU" w:eastAsia="en-US"/>
        </w:rPr>
        <w:t xml:space="preserve">м 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Российской Федерации,  Федеральн</w:t>
      </w:r>
      <w:r>
        <w:rPr>
          <w:sz w:val="28"/>
          <w:szCs w:val="28"/>
          <w:lang w:val="ru-RU" w:eastAsia="en-US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№ 210-ФЗ от 27 июля 2010 года « Об организации предоставления государственных и муниципальных услуг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ортавальского поселения от 15.05.2015г. № 39 «Об утверждении административного регламента исполнения муниципальной услуги: Выдача градостроительных планов земельных участков» (далее по тексту - Регламент) следующие изменения: 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.1. статьи 2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ункт 2.1. Муниципальная услуга предоставляется физическим или юридическим лицам, заинтересованным в получении градостроительного плана земельного участка (далее – заявители) на территории Сортавальского городского поселения»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6.2. статьи 6 Регламента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ункт 6.2. Для предоставления муниципальной услуги необходимы следующие документы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Заявление в форме документа на бумажном носителе оформляется согласно приложению №2 к Регламенту. </w:t>
      </w:r>
    </w:p>
    <w:p>
      <w:pPr>
        <w:pStyle w:val="TextBodyInden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Копия документа, подтверждающего личность и полномочия заявителя или его представителя.</w:t>
      </w:r>
    </w:p>
    <w:p>
      <w:pPr>
        <w:pStyle w:val="TextBodyInden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Копии правоустанавливающих документов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4. Копии документов, подтверждающих право собственности заявителя на здания, строения, сооружения, расположенные на земельном участке, в частности, копия свидетельства о государственной регистрации права собственности и другие акты о правах на объекты недвижимости, выданные до вступления в силу Федерального закона от 21.07.97 № 122-ФЗ "О государственной регистрации прав на недвижимое имуществ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Копия кадастрового паспорта (кадастрового плана)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6.  Копия межев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7. Копии технических и кадастровых паспортов на объекты капитального строительства, расположенные на территории земельного участка»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6.3. статьи 6 Регламента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ункт 6.3. Документы (их копии или сведения, содержащиеся в них), указанные в подпунктах 6.2.3. - 6.2.7. пункта 6.2. настоящего Административного регламента, запрашиваются Администрацией Сортавальского город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самостоятельно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6.4. статьи 6 Регламента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ункт 6.4. По своему желанию заявитель вправе представить иные документы, которые, по его мнению, имеют значение для предоставления муниципальной услуги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6.6. статьи 6 Регламента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ункт 6.6. Документы, предусмотренные частью 6.2. ст. 6 настоящего регламента могут быть представлены заявителем на бумажном носителе лично или посредством почтового отправления с уведомлением о вручении, либо в форме электронных документов. Заявление, подаваемое в форме электронного документа, подписывается заявителем простой электронной подписью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ункты 6.5., 6.7. статьи 6 Регламента исключить.</w:t>
      </w:r>
    </w:p>
    <w:p>
      <w:pPr>
        <w:pStyle w:val="Normal"/>
        <w:ind w:firstLine="540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 </w:t>
      </w:r>
      <w:r>
        <w:rPr>
          <w:sz w:val="28"/>
          <w:szCs w:val="28"/>
          <w:lang w:eastAsia="fi-FI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eastAsia="fi-FI"/>
        </w:rPr>
        <w:t xml:space="preserve">астоящее постановление опубликовать в средствах массовой информации и разместить на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С.Н. Козиго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7:00Z</dcterms:created>
  <dc:creator>Первый</dc:creator>
  <dc:description/>
  <cp:keywords/>
  <dc:language>en-US</dc:language>
  <cp:lastModifiedBy>Rudkovskay</cp:lastModifiedBy>
  <cp:lastPrinted>2015-08-07T16:20:00Z</cp:lastPrinted>
  <dcterms:modified xsi:type="dcterms:W3CDTF">2015-08-10T07:35:00Z</dcterms:modified>
  <cp:revision>12</cp:revision>
  <dc:subject/>
  <dc:title> </dc:title>
</cp:coreProperties>
</file>