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августа 2015 г.</w:t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ортава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2014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Карелия от 29 июня 2015 года № 198-П о внесении изменений в постановление Правительства Республики Карелия от 23 апреля 2014 года № 129-П «О</w:t>
      </w:r>
      <w:r>
        <w:rPr>
          <w:bCs/>
          <w:sz w:val="28"/>
          <w:szCs w:val="28"/>
          <w:shd w:fill="FFFFFF" w:val="clear"/>
        </w:rPr>
        <w:t xml:space="preserve"> Региональной адресной программе по переселению граждан из аварийного жилищного фонда на 2014-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адресную программу «Переселение граждан из аварийного жилищного фонда с учетом необходимости малоэтажного строительства на территории Сортавальского городского поселения на 2014-2016 годы», утвержденную постановлением администрации Сортавальского поселения от 08 августа 2014 года № 4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 Кози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ртава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31 августа 2015 года № 71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адрес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необходимости развития малоэтажного жилищного строительства на территории Сортавальского городского поселения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и «Объемы и источники финансирования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адресная  программа финансируется за счет средств, поступающих из Фонда содействия реформированию ЖКХ (далее Фонд), бюджета Республики Карелия, местного бюдже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043 220,70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г. – 53 236 980,50 рублей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средства Фонда – 27 836 866,27 рублей;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средства бюджета Республики Карелия –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 060 082,50 рублей;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редства бюджета Сортавальского городского поселения –     8 340 031,73 руб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г. – 74 536 124,70 рублей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средства Фонда – 36 470 140,79 рубля;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редства бюджета Республики Карели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 314 518,43 рублей;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редства бюджета Сортавальского городского поселения –  10 751 465,48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г.- 75 270 115,50 рублей в.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средства Фонда – 40 713 605,48 рубля;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средства бюджета Республики Карелия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1 100 859,01 рублей;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редства бюджета Сортавальского городского поселения –                                3 455 651,01 рубл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цу «Объем ресурсного обеспечения Программы на 2014-2016 год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2126"/>
        <w:gridCol w:w="1985"/>
      </w:tblGrid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ортавальского городского поселени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36 98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36 86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60 0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40 031,73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36 12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70 14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14 51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1 465,48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70 11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13 60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00 85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5 651,01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43 2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20 6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75 45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47 148,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 2 к муниципальной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Сортавальского городского поселения на 2014-2016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3:00Z</dcterms:created>
  <dc:creator>Пользователь</dc:creator>
  <dc:description/>
  <cp:keywords/>
  <dc:language>en-US</dc:language>
  <cp:lastModifiedBy>Пользователь</cp:lastModifiedBy>
  <cp:lastPrinted>2015-08-26T15:20:00Z</cp:lastPrinted>
  <dcterms:modified xsi:type="dcterms:W3CDTF">2015-08-31T11:13:00Z</dcterms:modified>
  <cp:revision>2</cp:revision>
  <dc:subject/>
  <dc:title>ПРОЕКТ</dc:title>
</cp:coreProperties>
</file>