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2 » сентября  2015 г.</w:t>
        <w:tab/>
        <w:tab/>
        <w:tab/>
        <w:tab/>
        <w:tab/>
        <w:t xml:space="preserve">      №  3-П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ЗАО ПМК -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-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 по ул. Первомай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Сорта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 со статьей 39 Градостроительного кодекса Российской Федерации, Правилами землепользования и застройки Сортавальского городского поселения, пунктом 26 части 1 статьи 16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 О некоторых вопросах градостроительной деятельности в Республике Карелия», протоколом заседания комиссии по подготовке проекта правил   землепользования и застройки Сортавальского городского поселения от 27 мая 2015г.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и на основании Порядка организации и проведения публичных слушаний в Сортавальском городском поселении, утвержденном Решением Совета Сортавальского городского поселения от 27 октября 2005г.№4, в соответствии с заявлением Генерального директора Закрытого акционерного общества  «ПМК-117»  Довбни В.Е.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Назначить проведение публичных слушаний по вопросу предоставления разрешения на условно-разрешенный вид использования – </w:t>
      </w:r>
      <w:r>
        <w:rPr>
          <w:b/>
          <w:sz w:val="28"/>
        </w:rPr>
        <w:t>многоквартирные среднеэтажные жилые дома</w:t>
      </w:r>
      <w:r>
        <w:rPr>
          <w:sz w:val="28"/>
        </w:rPr>
        <w:t xml:space="preserve">   для земельного участка с кадастровым номером  </w:t>
      </w:r>
      <w:r>
        <w:rPr>
          <w:sz w:val="28"/>
          <w:szCs w:val="28"/>
        </w:rPr>
        <w:t>10:07:0010224:49  площадью 6179 кв.м.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 расположенного в территориальной зоне Ж-1 (Зона многоэтажной жилой застройки)   по адресу: г.Сортавала ул.Кирова,11 в актовом зале администрации Сортавальского муниципального района (каб.11) 15 октября 2015г. с 18:15 до 18.3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миссии по проведению публичных слушаний (Приложение 1)   обеспечить проведение публичных слушаний  по   предоставлению разрешения на условно-разрешенный вид использования для земельного участка с кадастровым номером  </w:t>
      </w:r>
      <w:r>
        <w:rPr>
          <w:sz w:val="28"/>
          <w:szCs w:val="28"/>
        </w:rPr>
        <w:t>10:07:0010224:49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 .</w:t>
      </w:r>
    </w:p>
    <w:p>
      <w:pPr>
        <w:pStyle w:val="Normal"/>
        <w:ind w:firstLine="709"/>
        <w:jc w:val="both"/>
        <w:rPr/>
      </w:pPr>
      <w:r>
        <w:rPr>
          <w:sz w:val="28"/>
        </w:rPr>
        <w:t>4. МУ «Архитектура и градостроительство г.Сортавала»  принять меры для обеспечения  присутствия на публичных слушаниях приглашенных участников в состав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едложения по вопросу выдачи разрешения на условно-разрешенный вид использования направляются в письменном виде в комиссию по подготовке проекта Правил  землепользования и застройки Сортавальского городского поселения до 13 октября 2015г. по адресу: г.Сортавала ул.Садовая д.1 (МУ «Архитектура и градостроительство г.Сортавала»  каб.2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пределить докладчиком по вопросу выдачи разрешения на условно-разрешенный вид использования 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Организационному отделу администрации Сортавальского городского поселения   опубликовать настоящее постановление  в источнике официального опубликования муниципальных правовых актов не позднее 23 сентября 2015 года, тем самым оповестив и пригласив физических и юридических лиц, в том числе правообладателей земельных участков, имеющих общие границы с земельным участком с кадастровым номером  </w:t>
      </w:r>
      <w:r>
        <w:rPr>
          <w:sz w:val="28"/>
          <w:szCs w:val="28"/>
        </w:rPr>
        <w:t>10:07:0010224:49</w:t>
      </w:r>
      <w:r>
        <w:rPr>
          <w:sz w:val="28"/>
        </w:rPr>
        <w:t>,   и все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Крупин С.В.     –  Глава Сортавальского городского поселения, председатель публичных слушаний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Лабуда О.В.   – юрисконсульт МУ «Архитектура и градостроительство г.Сортавала, секретарь публичных слушаний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Вельев Д.Л.     -  Первый заместитель Главы Сортавальского городского поселения;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Павлов И.Е.          -  </w:t>
      </w:r>
      <w:r>
        <w:rPr>
          <w:sz w:val="28"/>
        </w:rPr>
        <w:t>руководитель Муниципального учреждения «Архитектура и градостроительство города Сортавала»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Подсухова С.Б.   – заместитель руководителя Муниципального учреждения «Архитектура и градостроительство города Сортавала»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Лоханько В.В.   – инженер по вопросам землепользования   Муниципального учреждения «Архитектура и градостроительство города Сортавала»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Шипунова В.П. – инженер по градостроительной деятельности   Муниципального учреждения «Архитектура и градостроительство города Сортавала»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Григорьев С.В.  – депутат Сортавальского городского поселения;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итель  от органов исполнительной власти Республики Карелия, уполномоченных в области сохранения, использования, популяризации  и государственный охраны объектов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Земля</dc:creator>
  <dc:description/>
  <cp:keywords/>
  <dc:language>en-US</dc:language>
  <cp:lastModifiedBy>123456</cp:lastModifiedBy>
  <cp:lastPrinted>2015-09-17T15:27:00Z</cp:lastPrinted>
  <dcterms:modified xsi:type="dcterms:W3CDTF">2015-09-25T09:24:00Z</dcterms:modified>
  <cp:revision>25</cp:revision>
  <dc:subject/>
  <dc:title>РЕСПУБЛИКА  КАРЕЛИЯ</dc:title>
</cp:coreProperties>
</file>