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77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  24   сентября  2015 года  № 11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70 от 24.12.2014г.</w:t>
      </w:r>
    </w:p>
    <w:p>
      <w:pPr>
        <w:pStyle w:val="Head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Сортавальского городского </w:t>
      </w:r>
    </w:p>
    <w:p>
      <w:pPr>
        <w:pStyle w:val="Header"/>
        <w:rPr/>
      </w:pPr>
      <w:r>
        <w:rPr>
          <w:sz w:val="28"/>
          <w:szCs w:val="28"/>
        </w:rPr>
        <w:t>поселения «Об   утверждении  Программ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15 год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Уставом  муниципального образования, руководствуясь Положением «О порядке приватизации муниципального имущества муниципального образования «Сортавальское городское поселение»,   Совет Сортавальского городского поселения   р е ш и л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сти изменение в Программу приватизации муниципального имущества на 2015 год: 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ункт 3 Программы приватизации муниципального имущества муниципального образования «Сортавальское городское поселение» на 2015 год исключить.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Контроль по выполнению данного решения  возложить  на  постоянную комиссию по бюджет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анное решение опубликовать  в официальных  средствах массовой информаци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8:00Z</dcterms:created>
  <dc:creator>Заяц Николай Васильевич</dc:creator>
  <dc:description/>
  <cp:keywords/>
  <dc:language>en-US</dc:language>
  <cp:lastModifiedBy>Rudkovskay</cp:lastModifiedBy>
  <cp:lastPrinted>2015-09-23T15:18:00Z</cp:lastPrinted>
  <dcterms:modified xsi:type="dcterms:W3CDTF">2015-09-25T09:56:00Z</dcterms:modified>
  <cp:revision>5</cp:revision>
  <dc:subject/>
  <dc:title>МУНИЦИПАЛЬНОГО ОБРАЗОВАНИЯ</dc:title>
</cp:coreProperties>
</file>