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октября 2015 г.                                                             №  58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а мер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развит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распоряжения Правительства Республики Карелия от 23 декабря 2014 года № 809р-П, </w:t>
      </w:r>
      <w:r>
        <w:rPr>
          <w:sz w:val="28"/>
          <w:szCs w:val="28"/>
        </w:rPr>
        <w:t>в целях развития жилищно-коммунального хозяйства Сортавальского городского посел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 мер («дорожную карту») по развитию жилищно-коммунального хозяйства Сортавальского городского посе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Сортавальского городского поселения Д. Л. Вельева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распоряжение опубликовать на официальном сайте администрации Сортавальского городского поселения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Глава Сортавальског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поселения</w:t>
        <w:tab/>
        <w:tab/>
        <w:tab/>
        <w:tab/>
        <w:tab/>
        <w:tab/>
        <w:tab/>
        <w:t>С. В. Крупин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9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2:00Z</dcterms:created>
  <dc:creator>Первый</dc:creator>
  <dc:description/>
  <cp:keywords/>
  <dc:language>en-US</dc:language>
  <cp:lastModifiedBy>Пользователь</cp:lastModifiedBy>
  <cp:lastPrinted>2015-10-01T08:45:00Z</cp:lastPrinted>
  <dcterms:modified xsi:type="dcterms:W3CDTF">2015-10-02T10:40:00Z</dcterms:modified>
  <cp:revision>7</cp:revision>
  <dc:subject/>
  <dc:title> </dc:title>
</cp:coreProperties>
</file>