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3"/>
      </w:tblGrid>
      <w:tr>
        <w:trPr/>
        <w:tc>
          <w:tcPr>
            <w:tcW w:w="36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 распоряжению администрации Сортавальского городского поселения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01 октября 2015г. № 584-О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center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Комплекс мер («дорожная карта»)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eastAsia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по развитию жилищно-коммунального хозяйства на территории Сортавальского городского поселения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3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982"/>
        <w:gridCol w:w="2279"/>
        <w:gridCol w:w="2035"/>
        <w:gridCol w:w="3820"/>
        <w:gridCol w:w="169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мероприятий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жидаемый результат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ветственный за реализацию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52" w:hanging="145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дикатор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52" w:hanging="145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ок</w:t>
            </w:r>
          </w:p>
          <w:p>
            <w:pPr>
              <w:pStyle w:val="Normal"/>
              <w:spacing w:before="0" w:after="0"/>
              <w:ind w:left="1452" w:hanging="145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52" w:hanging="145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52" w:hanging="145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. Обеспечение информационной открытости и подконтрольности жилищно-коммунального хозяйства городского поселения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комплекса мер по информированию граждан об их правах и обязанностях в сфере жилищно-коммунального хозяйства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одготовка публикаций в средствах массовой информации по вопросам правового информирования граждан в сфере ЖКХ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одготовка разъяснений положений законодательства в сфере ЖКХ в ответах на обращения граждан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редоставление гражданам по их запросам информации о муниципальных программах в сфере жилищно-коммунального хозяйства, о нормативных правовых актах органов местного самоуправления, регулирующих правоотношения в сфере жилищно-коммунального хозяйств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 проведение приема граждаг по вопросу: «Разъяснение законодательства населению в сфере оказания жилищно-коммунальных услуг»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повышение прозрачности, открытости и подконтрольности сферы жилищно-коммунального хозяйства для граждан, органов государственной власти, муниципальных органов и общественных организаций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овышение эффективности работы ресурсоснабжающих предприятий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беспечение доступа граждан к необходимой информации в сфере жилищно-коммунального хозяйств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Сортавальского город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 «Городское хозяйство»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публикаций в средствах массовой информации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разъяснений в ответах на обращения граждан (по отношению к общему количеству поступивших обращений граждан по вопросам ЖКХ)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представленной информации о муниципальных программах в сфере ЖКХ гражданам (по отношению к общему количеству поступивших запросов от граждан о предоставлении информации о муниципальных программах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Количество проведенных приемов граждан по вопросу: «Разъяснение законодательства населению в сфере оказания жилищно-коммунальных услуг» в год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52" w:hanging="145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троль за соблюдением требований постановления Правительства Российской Федерации от 05 июля 2013 г. № 570 «О стандартах раскрытия информации теплоснабжающими организациями, теплосетевыми организациями и органами регулирования» ресурсоснабжающими предприятиями городского посел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повышение прозрачности и подконтрольности сферы жилищно-коммунального хозяйства для граждан, органов государственной власти, муниципальных органов и общественных организаций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беспечение доступа граждан к информации в сфере ЖК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Сортавальского город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 «Городское хозяйство»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м и доступность размещенной информации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52" w:hanging="1452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1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52" w:hanging="145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2. Эффективное управление жилищным фонд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.1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>Формирование реестра управляющих компаний, осуществляющих деятельность по управлению многоквартирными домам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>Повышение качества деятельности по управлению многоквартирными домам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Сортавальского город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 «Городское хозяйство»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>Соответствие данных реестра лиц, осуществляющих деятельность по управлению МКД информации, содержащейся в сводном реестре лиценз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52" w:hanging="145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.2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своевременной подготовки многоквартирных домов к отопительному сезону. Оформление актов готовности домов к работе в зимних условиях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беспечение бесперебойного снабжения населения качественными коммунальными услугами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беспечение комфортных условий проживания граждан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качественное снабжение домов энергоресурсами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предотвращение аварийных ситуаций в течение отопительного периода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снижение количества жалоб от насел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Сортавальского город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 «Городское хозяйство»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оформленных паспортов готовности многоквартирных домов к работе в зимних условиях</w:t>
            </w:r>
          </w:p>
          <w:p>
            <w:pPr>
              <w:pStyle w:val="Normal"/>
              <w:spacing w:before="0" w:after="0"/>
              <w:ind w:left="-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52" w:hanging="1452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Ежегодно до</w:t>
            </w:r>
          </w:p>
          <w:p>
            <w:pPr>
              <w:pStyle w:val="Normal"/>
              <w:spacing w:before="0" w:after="0"/>
              <w:ind w:left="1452" w:hanging="1452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5 сентября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.3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рганизация муниципального жилищного контроля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явление и пресечение нарушений законодательства в жилищной сфере;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привлечение населения к управлению многоквартирными домам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Сортавальского город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выявленных нарушений законодательства в жилищной сфере.</w:t>
            </w:r>
          </w:p>
          <w:p>
            <w:pPr>
              <w:pStyle w:val="Normal"/>
              <w:spacing w:before="0" w:after="0"/>
              <w:ind w:left="-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52" w:hanging="1452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.4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ирование и актуализация реестра аварийного жилищного фонда, признанного таковым после 01 января 2012 года в информационной системе «Реформа ЖКХ»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создание условий для организации работы по дальнейшему расселению граждан из аварийного жилищного фон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Сортавальского город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 «Городское хозяйство»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2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Наличие реестра аварийного жилищного фонда.</w:t>
            </w:r>
          </w:p>
          <w:p>
            <w:pPr>
              <w:pStyle w:val="Normal"/>
              <w:spacing w:before="0" w:after="0"/>
              <w:ind w:left="52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Объем (кв.м.) существующего аварийного жилищного фонда в соответствии с данными Росстата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52" w:hanging="145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.5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программы переселения граждан из аварийного жилищного фонда, признанного таковым в установленном порядке до 1 января 2012 года (далее – программа переселения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лучшение условий проживания гражда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Сортавальского город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 «Городское хозяйство»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3" w:firstLine="3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Наличие муниципальной адресной программы по переселению граждан из многоквартирных домов, признанных аварийными до 01 января 2012 г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52" w:hanging="145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 01.09.20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мещение на МКД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лежащих расселен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онных табличе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 рамках адрес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 по переселению</w:t>
            </w:r>
          </w:p>
          <w:p>
            <w:pPr>
              <w:pStyle w:val="Normal"/>
              <w:snapToGrid w:val="false"/>
              <w:rPr/>
            </w:pPr>
            <w:r>
              <w:rPr/>
              <w:t>граждан из аварийного жилищного фонда на 2014-2017 гг.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сти гражда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о реал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пересел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Сортавальского город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 «Городское хозяйство»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014г. (в дальнейшем-по мере необходимости) 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52" w:hanging="145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3. Обеспечение модернизации объектов жилищно-коммунального хозяйств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зработка и утверждение муниципальной программы комплексного развития коммунальной инфраструктуры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беспечение корректной реализации комплексного развития коммунальной инфраструктуры с учетом потребностей территории городского посел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Сортавальского городского поселения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 «Городское хозяйство»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личие муниципальной программы комплексного развития коммунальной инфраструктуры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452" w:hanging="1452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6-2017г.г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2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туализация мероприятий муниципальной программы комплексного развития коммунальной инфраструктуры на территории городского посел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беспечение корректной реализации комплексного развития коммунальной инфраструктуры с учетом потребностей территории городского посел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Сортавальского городского поселения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 «Городское хозяйство»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есение изменений в программу комплексного развития коммунальной инфраструктур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3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работ по выявлению и инвентаризации бесхозяйных объектов жилищно-коммунального хозяйства, государственной регистрации прав собственности на бесхозяйные объекты жилищно-коммунального хозяйств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актуализация информации об объектах жилищно-коммунального хозяйств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Сортавальского городского поселения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 «Городское хозяйство»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выявленных бесхозяйных объектов ЖКХ.</w:t>
            </w:r>
          </w:p>
          <w:p>
            <w:pPr>
              <w:pStyle w:val="Normal"/>
              <w:spacing w:before="0" w:after="0"/>
              <w:ind w:left="-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4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работ по регистрации в установленном порядке прав собственности на объекты жилищно-коммунального хозяйств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создание условий для привлечения инвестиций в сферу жилищно-коммунального хозяйства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Сортавальского город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3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ношение количества зарегистрированных в установленном порядке объектов жилищно-коммунального хозяйства к общему количеству таких объектов, расположенных на территории городского посе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.5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тверждение планов мероприятий организаций жилищно-коммунального комплекса, по подготовке объектов ЖКХ к проведению отопительного периода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обеспечение населения городского поселения качественными услугами ЖК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Сортавальского город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ичие утвержденных планов мероприятий организаций жилищно-коммунального комплекса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жегодно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4. Реализация мер по энергосбережению и повышению энергетической эффективност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1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Организация оснащения многоквартирных домов приборами учета используемых коммунальных ресурсо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-повышение энергоэффективности и снижение объемов потребления используемых ресурсо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Сортавальского городского поселения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 «Городское хозяйство»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3" w:hanging="5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before="280" w:after="280"/>
              <w:ind w:left="-3" w:hanging="5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я установленных общедомовых приборов учета ресурсов теплоснабжения, водоснабжения и электроснабжения в многоквартирных домах</w:t>
            </w:r>
          </w:p>
          <w:p>
            <w:pPr>
              <w:pStyle w:val="Normal"/>
              <w:spacing w:before="280" w:after="280"/>
              <w:ind w:left="-3" w:hanging="5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ind w:left="-3" w:hanging="56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 2020 г.</w:t>
            </w:r>
          </w:p>
        </w:tc>
      </w:tr>
      <w:tr>
        <w:trPr/>
        <w:tc>
          <w:tcPr>
            <w:tcW w:w="14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 xml:space="preserve">5. Функционирование </w:t>
            </w:r>
            <w:r>
              <w:rPr>
                <w:b/>
                <w:i/>
              </w:rPr>
              <w:t>Региональной  системы капитального ремонта общего имущества в многоквартирных домах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1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color w:val="000000"/>
                <w:lang w:eastAsia="ru-RU"/>
              </w:rPr>
            </w:pPr>
            <w:r>
              <w:rPr>
                <w:rFonts w:eastAsia="Times-Roman;MS Mincho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Реализация региональной программы капитального ремонта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общего имущества в многоквартирных домах, расположенных на территории</w:t>
            </w:r>
          </w:p>
          <w:p>
            <w:pPr>
              <w:pStyle w:val="Normal"/>
              <w:snapToGrid w:val="false"/>
              <w:spacing w:lineRule="exact" w:line="200"/>
              <w:ind w:left="-57" w:right="-57" w:firstLine="170"/>
              <w:jc w:val="both"/>
              <w:rPr/>
            </w:pPr>
            <w:r>
              <w:rPr>
                <w:rFonts w:eastAsia="Times-Roman;MS Mincho"/>
              </w:rPr>
              <w:t>городского поселения, на 2014-204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  <w:spacing w:val="-6"/>
              </w:rPr>
            </w:pPr>
            <w:r>
              <w:rPr>
                <w:rFonts w:eastAsia="Times-Roman;MS Mincho"/>
                <w:spacing w:val="-6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капитального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ремонта многоквартирных домо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Сортавальского городского поселения в пределах полномочий, в соответствии с договором с Фондом капитального ремонта Республики Карели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1. Процент выполнения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капитального ремонта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МКД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2. Процент средств,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израсходованных</w:t>
            </w:r>
          </w:p>
          <w:p>
            <w:pPr>
              <w:pStyle w:val="Normal"/>
              <w:autoSpaceDE w:val="false"/>
              <w:rPr>
                <w:rFonts w:eastAsia="Times-Roman;MS Mincho"/>
              </w:rPr>
            </w:pPr>
            <w:r>
              <w:rPr>
                <w:rFonts w:eastAsia="Times-Roman;MS Mincho"/>
              </w:rPr>
              <w:t>на проведение капитального</w:t>
            </w:r>
          </w:p>
          <w:p>
            <w:pPr>
              <w:pStyle w:val="Normal"/>
              <w:rPr/>
            </w:pPr>
            <w:r>
              <w:rPr>
                <w:rFonts w:eastAsia="Times-Roman;MS Mincho"/>
              </w:rPr>
              <w:t>ремонта Региональной программы капитального ремонта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4-2044г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2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и реализация краткосрочных планов реализации региональной программы капитального ремонта общего имущества в МКД, расположенных на территории   город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</w:t>
            </w:r>
            <w:r>
              <w:rPr>
                <w:spacing w:val="-6"/>
              </w:rPr>
              <w:t>улучшение усло</w:t>
            </w:r>
            <w:r>
              <w:rPr/>
              <w:t>вий проживания граждан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Сортавальского городского поселения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 «Городское хозяйство»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3" w:firstLine="3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Утверждение краткосрочного </w:t>
            </w:r>
            <w:r>
              <w:rPr>
                <w:spacing w:val="-6"/>
              </w:rPr>
              <w:t>плана реализации муниципаль</w:t>
            </w:r>
            <w:r>
              <w:rPr/>
              <w:t xml:space="preserve">ной программы капитального ремонта общего имущества </w:t>
              <w:br/>
              <w:t>в МК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ян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SimSun;宋体" w:cs="Courier New"/>
      <w:lang w:val="ru-RU" w:eastAsia="zh-CN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20">
    <w:name w:val="p20"/>
    <w:basedOn w:val="Normal"/>
    <w:qFormat/>
    <w:pPr>
      <w:spacing w:before="280" w:after="280"/>
    </w:pPr>
    <w:rPr>
      <w:rFonts w:eastAsia="Times New Roman"/>
    </w:rPr>
  </w:style>
  <w:style w:type="paragraph" w:styleId="P21">
    <w:name w:val="p21"/>
    <w:basedOn w:val="Normal"/>
    <w:qFormat/>
    <w:pPr>
      <w:spacing w:before="280" w:after="280"/>
    </w:pPr>
    <w:rPr>
      <w:rFonts w:eastAsia="Times New Roman"/>
    </w:rPr>
  </w:style>
  <w:style w:type="paragraph" w:styleId="P22">
    <w:name w:val="p2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8:00Z</dcterms:created>
  <dc:creator>Пользователь</dc:creator>
  <dc:description/>
  <cp:keywords/>
  <dc:language>en-US</dc:language>
  <cp:lastModifiedBy>Пользователь</cp:lastModifiedBy>
  <cp:lastPrinted>2015-09-30T08:50:00Z</cp:lastPrinted>
  <dcterms:modified xsi:type="dcterms:W3CDTF">2015-10-02T10:40:00Z</dcterms:modified>
  <cp:revision>14</cp:revision>
  <dc:subject/>
  <dc:title>Приложение</dc:title>
</cp:coreProperties>
</file>