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5  сентября   2015 г.                                                                            №  7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Сортавальского поселения № 65 от 28 но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перечня кодов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а их примен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применения целевых статей классификации расходов бюджета Сортавальского городского, утвержденный Постановлением администрации Сортавальского поселения от 28 ноября 2014 года № 65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авила применения целевых статей, применяемых в бюджете Сортавальского городского поселе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) Целевую  статью «0310000 Обеспечение деятельности муниципальных казенных учреждений» дополнить следующим направлением расход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0313  Софинансирование расходов по оплате труда работников культуры по дополнительной поддержке на реализацию мер, предусмотренных указом Президента РФ № 597 от 07 мая 2012 год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а софинансирование расходов по оплате труда работников культуры по дополнительной поддержке на реализацию мер, предусмотренных указом Президента РФ № 597 от 07 мая 201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сле целевой статьи  «920 5148 Выплата денежного поощрения лучшим работникам  муниципальных учреждений культуры  за счет иных межбюджетных трансфертов» дополнить целевой статьей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30 4313 Субсидия на реализацию мер, предусмотренных указом Президента РФ от 07 мая 2012 года № 597 «О мероприятиях по реализации государственной социальной политик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за счет средств субсидий Республики Карелия на реализацию мер,  предусмотренных указом Президента РФ от 07 мая 2012 года № 597 «О мероприятиях по реализации государственной социальной политик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е 1 к Порядку применения целевых статей, применяемых в бюджете Сортавальского городского поселения добавить следующие к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031 0313  Софинансирование расходов по оплате труда работников культуры по дополнительной поддержке на реализацию мер, предусмотренных указом Президента РФ № 597 от 07 мая 2012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930 4313 Субсидия на реализацию мер, предусмотренных указом Президента РФ от 0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4:00Z</dcterms:created>
  <dc:creator>Первый</dc:creator>
  <dc:description/>
  <cp:keywords/>
  <dc:language>en-US</dc:language>
  <cp:lastModifiedBy>DerbinaPC</cp:lastModifiedBy>
  <cp:lastPrinted>2015-09-17T12:48:00Z</cp:lastPrinted>
  <dcterms:modified xsi:type="dcterms:W3CDTF">2015-09-28T08:54:00Z</dcterms:modified>
  <cp:revision>2</cp:revision>
  <dc:subject/>
  <dc:title> </dc:title>
</cp:coreProperties>
</file>