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6 » _октября  2015 г.</w:t>
        <w:tab/>
        <w:tab/>
        <w:tab/>
        <w:tab/>
        <w:tab/>
        <w:t>№   4-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планировки и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, предназна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линейн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 со статьей 46 Градостроительного кодекса Российской Федерации,  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на основании Порядка организации и проведения публичных слушаний в Сортавальском городском поселении, утвержденного Решением Совета Сортавальского городского поселения от 27 октября 2005г.№4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Назначить проведение публичных слушаний по документации </w:t>
      </w:r>
      <w:r>
        <w:rPr>
          <w:sz w:val="28"/>
          <w:szCs w:val="28"/>
        </w:rPr>
        <w:t>по проекту  планировки и проекту межевания территории, предназначенной для размещения и строительства  линейного объекта – сетей водоснабжения и водоотведения (канализации) для технологического подключения 80-ти квартирного жилого дома в границах земельного участка расположенного в кадастровых кварталах 10:07:0010301, 10:07:0010303, 10:07:0010305, 10:07:0010306; 10:07:0010306, 10:07:0010309, 10:07:0010311, 10:07:0010312, 10:07:0010314</w:t>
      </w:r>
      <w:r>
        <w:rPr/>
        <w:t xml:space="preserve"> </w:t>
      </w:r>
      <w:r>
        <w:rPr>
          <w:sz w:val="28"/>
        </w:rPr>
        <w:t>по адресу: г.Сортавала ул.Кирова,11, в актовом зале администрации Сортавальского муниципального района (каб.11) 23 ноября 2015г. с 17:00 до 18.00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 .</w:t>
      </w:r>
    </w:p>
    <w:p>
      <w:pPr>
        <w:pStyle w:val="Normal"/>
        <w:ind w:firstLine="709"/>
        <w:jc w:val="both"/>
        <w:rPr/>
      </w:pPr>
      <w:r>
        <w:rPr>
          <w:sz w:val="28"/>
        </w:rPr>
        <w:t>3. МУ «Архитектура и градостроительство г.Сортавала»  принять меры для обеспечения  присутствия на публичных слушаниях приглашенных участников в составе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документации </w:t>
      </w:r>
      <w:r>
        <w:rPr>
          <w:sz w:val="28"/>
          <w:szCs w:val="28"/>
        </w:rPr>
        <w:t xml:space="preserve">по проекту  планировки и проекту межевания территории, предназначенной для размещения и строительства  линейного объекта – сетей водоснабжения и водоотведения (канализации) для технологического подключения 80-ти квартирного жилого дома в границах земельного участка расположенного в кадастровых кварталах 10:07:0010301, 10:07:0010303, 10:07:0010305, 10:07:0010306; 10:07:0010306, 10:07:0010309, 10:07:0010311, 10:07:0010312, 10:07:0010314 </w:t>
      </w:r>
      <w:r>
        <w:rPr>
          <w:sz w:val="28"/>
        </w:rPr>
        <w:t>направляются в письменном виде до 20 ноября 2015г. по адресу: г.Сортавала ул.Садовая д.1 (МУ «Архитектура и градостроительство г.Сортавала»  каб.23, рабочие часы с понедельника- четверг с 8.30 – 17.00, пятница с 8.30 – 15.3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пределить докладчиком </w:t>
      </w:r>
      <w:r>
        <w:rPr>
          <w:sz w:val="28"/>
          <w:szCs w:val="28"/>
        </w:rPr>
        <w:t>по проекту  планировки и проекту межевания территории, предназначенной для размещения и строительства  линейного объекта – сетей водоснабжения и водоотведения (канализации) для технологического подключения 80-ти квартирного жилого дома</w:t>
      </w:r>
      <w:r>
        <w:rPr>
          <w:sz w:val="28"/>
        </w:rPr>
        <w:t xml:space="preserve"> 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рганизационному отделу администрации Сортавальского городского поселения   опубликовать настоящее постановление  в источнике официального опубликования муниципальных правовых актов не более чем в течении 10 дней со дня принятия , тем самым оповестив и пригласив физических и юридических лиц, проживающих и действующих на территории, применительно которой осуществляется подготовка документации по планировке и межеванию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   и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_октября  2015 г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рупин С.В.    –  Глава Сортавальского городского поселения, председател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Лабуда О.В.   – юрисконсульт МУ «Архитектура и градостроительство г.Сортавала, секретар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Вельев Д.Л.     -  Первый заместитель Главы администрации Сортавальского городского поселения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Павлов И.Е.          -  </w:t>
      </w:r>
      <w:r>
        <w:rPr>
          <w:sz w:val="28"/>
        </w:rPr>
        <w:t>руководитель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Подсухова С.Б.   – заместитель руководителя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Лоханько В.В.   – инженер по вопросам землепользования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Шипунова В.П. – инженер по градостроительной деятельности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/>
      </w:pPr>
      <w:r>
        <w:rPr>
          <w:sz w:val="28"/>
        </w:rPr>
        <w:t>Григорьев С.В.  – депутат Совета Сортавальского городского поселения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ь  от органов исполнительной власти Республики Карелия, уполномоченных в области сохранения, использования, популяризации  и государственный охраны объектов культурного насле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3:00Z</dcterms:created>
  <dc:creator>Земля</dc:creator>
  <dc:description/>
  <cp:keywords/>
  <dc:language>en-US</dc:language>
  <cp:lastModifiedBy>Elka</cp:lastModifiedBy>
  <cp:lastPrinted>2015-10-15T15:24:00Z</cp:lastPrinted>
  <dcterms:modified xsi:type="dcterms:W3CDTF">2015-10-19T12:45:00Z</dcterms:modified>
  <cp:revision>30</cp:revision>
  <dc:subject/>
  <dc:title>РЕСПУБЛИКА  КАРЕЛИЯ</dc:title>
</cp:coreProperties>
</file>